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Философия Су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амое непостижимое во Вселенной то, что она постижим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льберт Эйнште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ми развития человека и человечества, занимается философия, определяющая вопросы расширения мировоззренческих границ, вхождения в новые уровни и категории окружающего нас мира. Философия призвана своевременно нарабатывать новые парадигмальные основания,  соответствующие масштабам будущих состояний человечества, и на этой основе формировать картину нового Вызова человечеству.  Все эти новые наработанные и выявленные основания дают возможность управленцам и политикам разрабатывать концепции, стратегии и инструменты развития цивилизации. Этими парадигмальными основаниями, в экономике, политике складываются новые уклады, прорывы, системность и организация всех циклов жизнедеятельности человечества сменой и масштабированием Позиции Наблю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связи с этим, главным цивилизационным вопросом будет: какой тип человека необходимо развивать? И каковы гуманистические технологии этого развития? И ответы на эти вопросы определят всю последующую политику государств и мирового сообщества: каким должно быть образование, институт семьи, межгосударственная политика, социаль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внутреннего развития (человека) и внешней среды (космоса) имеет разные направления решения: технические возможности человечества и, самое главное, возможности самого  человека. При этом вопрос о возможностях человека первичен, так как именно смысловая направленность жизнедеятельности человечества даёт вектор развития и технологий. И если технический вопрос разрешим самим естеством развития современной науки и технологии, то человеческий фактор развития требует достаточно мощных усилии по преображению ракурса мышления человека, переведя его из планетарной на метагалактическую позицию наблю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е идёт Новыми Путями! -этот древний принцип развития подталкивает человека к поиску  принципиально новых подходов, парадигмальных основ новой философской составляющей и определяет философские и мировоззренческие вопросы самоопределения человека относительно внутреннего 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 новые вызовы цивилизационного развития, Философия обеспечивает выявление перспектив постоянного непрерываемого развития человечества, генерируя новые парадигмальные основы, выявляя более глубокую суть происходящих процессов и формируя парадигмальные основания следующей Философии ,Парадигмы следующего уровня развития человечества, Новой цивилизационной  Парадигмы –Каждый Человек строит цивилизацию. Разнообразие и Вариативность Парадигмы складывается парадигмальностью каждого. Качество и масштаб цивилизации, страны и человечества в целом определяется качеством и масштабом деятельности каждого Человека. То есть, его Внутренней философией, как определяющего фактора  существования субъекта, и его Парадигмы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еделении внутренней философии субъекта существует четыре подхода, выработанных человечеством в явлении внутренней организации кажд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одходом является обращение к внутреннему миру. При этом подходе развитость человека определяется развитостью его внутреннего мира с последующим выражением во внешнем мире соответствующих накоплений и реал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, менее определенным, является внутренний космизм. Рассматриваемый философией русского космизма и который определил долгосрочный тренд нового этапа развития человечества, определяемой освоением Космоса и внутреннего космизма каждого, этим процессом. По законам отражения, функционирующим в Разуме или в Уме человека,  освоенное пространство отражается и  во внутреннем его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, известной, научно определённой, но философски совершенно не исследованной, является внутренняя вселенскость. Антропный научный принцип гласит: «вся Вселенная созидает нас». То есть вселенная созидает нас в реализации Позиции Наблюдателя, цельно, как внешне, так и внутренне. И здесь внутренняя Вселенскость встаёт во главу угла любого исследовательского процесса. И это определяет наши взаимодействия, как с окружающей средой, так и с материей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м подходом,  неизвестным и , научно неопределенным, философски не исследованным, но высшим,  парадигмально заложенным явлением выявляется внутренняя метагалактичность. Для понимания процесса необходимо уточнить, что астрономическисуществует  четыре вида иерархически обобщяющих космических явлений, различаемых специалистами: планета, солнечная система, галактика и метагалактика, которые естественно и материально существуют с совершенно разными космическими осн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четверично-иерархическому определению Космоса, встаёт вопрос о метагалакической Позиции Набюдателя.  И во внутренней философии как определяющего фактора существования субъекта, она растёт и накап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ность является высшим и самым сложным видом организации внутренней философией субъекта,  где мы переходим из «Вселенной, созидающей нас», на «Метагалактику, творящую каждого». Вселенная созидает нас, то есть коллективно и социально – природно организует процесс явления человека. Фактически, организуя природу Планеты. А Метагалактика уже творит каждого, кто способен войти в Космос и , преодолевая внутренние ограничения вселенской, природной,  планетарной организацией, идти им. И именно этот процесс есмь формирование внутренней метагалактичности каждого явлением Субъекта 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ходом человечества землян в космос и началом освоения космических пространств у каждого человека землянина, в обратном экологическом реплицировании, начало формироваться новая четверица внутреннего строения и организации внутренним миром, внутренним космизмом, внутренней вселенскостью и, в вершине, внутренней метагалактичностью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философия – организационная деятельность содержания и состоятельности человека, способ организации внутреннего мира, объём и масштаб мировоззрен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философия – перевод философии из познавательно – теоретической деятельности в  возможность конкретики и прагматичности управления материей. Распознавание возможностей материи и возможностей человека для оперирования мате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философия – новый философский тренд будущего общественного устройства, ориентированного на внутреннюю организацию философско-парадигмальной однородности каждого Человека –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Философия Субъекта – это нелинейный синтез внутреннего мира, внутреннего космизма, внутренней вселенскости и внутренней метагалактичности, реализующих цельное выражение Субъектности Каждого Человека, определяющей его индивидуальную направленность, состоявшимися спецификами насыщенного освоения и формируя этим Парадигму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 Каждого – Каж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 Внутренней Философ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 В.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инский Д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Аватаресса Октавно-Метагалактического Синтеза Аватар-Человек-Субъектов ИВО АС Юлия ИВАС Кут Хуми Анчёкова Мерем, </w:t>
      </w:r>
      <w:r>
        <w:rPr>
          <w:rFonts w:cs="Times New Roman" w:ascii="Times New Roman" w:hAnsi="Times New Roman"/>
          <w:i/>
          <w:sz w:val="24"/>
          <w:szCs w:val="24"/>
        </w:rPr>
        <w:t>ИВДИВО Адыгея, 25.09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25:00Z</dcterms:created>
  <dc:creator>Зейниб Чениб</dc:creator>
  <dc:description/>
  <cp:keywords/>
  <dc:language>en-US</dc:language>
  <cp:lastModifiedBy>User</cp:lastModifiedBy>
  <cp:lastPrinted>2022-09-24T16:19:00Z</cp:lastPrinted>
  <dcterms:modified xsi:type="dcterms:W3CDTF">2022-10-15T18:50:00Z</dcterms:modified>
  <cp:revision>3</cp:revision>
  <dc:subject/>
  <dc:title/>
</cp:coreProperties>
</file>